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Дефекты характера</w:t>
      </w:r>
    </w:p>
    <w:p>
      <w:pPr>
        <w:pStyle w:val="Normal"/>
        <w:spacing w:lineRule="auto" w:line="240" w:before="280" w:after="28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лкоголики и наркоманы в начале лечения сталкиваются с серьезной проблемой – это выявление личностных изменений, полученных в результате болезни (дефекты характера), и работа с ними в процесс выздоровления. Слово «алкоголь» /«наркомания» в Программе «Двенадцать Шагов» употребляется один раз – в Первом шаге: «Мы признали свое бессилие </w:t>
      </w:r>
      <w:r>
        <w:rPr>
          <w:rFonts w:cs="Times New Roman" w:ascii="Times New Roman" w:hAnsi="Times New Roman"/>
          <w:i/>
          <w:iCs/>
          <w:sz w:val="24"/>
          <w:szCs w:val="24"/>
        </w:rPr>
        <w:t>перед алкоголем / наркоманией,</w:t>
      </w:r>
      <w:r>
        <w:rPr>
          <w:rFonts w:cs="Times New Roman" w:ascii="Times New Roman" w:hAnsi="Times New Roman"/>
          <w:sz w:val="24"/>
          <w:szCs w:val="24"/>
        </w:rPr>
        <w:t xml:space="preserve"> признали, что наша жизнь стала неуправляемой». В остальных шагах слово «алкоголь» /«наркомания» не используется; они посвящены духовному выздоровлению – или духовному росту – любого челове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 после того, как человек признал свое бессилие перед химическим веществом или чем-то, или кем-то другим, после того, как признал существование Высшей Силы и отсутствие здравомыслия у себя; пригласил в свою жизнь Бога, как его понимает – становится необходимым расчистить завалы в своей душе, которые мешают прийти Бог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Шаг Четвертый – «Глубоко и бесстрашно оценили свою жизнь с нравственной точки зрения» – и есть обнаружение в себе этих завалов или дефектов характер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u w:val="single"/>
        </w:rPr>
        <w:t>Поч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се мы, люди, живущие на планете Земля, рождаемся и живем с разного рода потребностями. Есть потребности, которые обеспечивают наше с вами выживание: потребность есть, пить, спать. Есть потребность сохранять человека как вид – потребность воспроизводить себе подобных. Существуют также потребности гораздо менее очевидные, но от этого не менее важные. Это потребность быть частью – частью сообщества; или малой группы людей, частью всего человечества, быть похожим на кого-то. Есть потребность чувствовать себя в безопасности, в стабильном спокойствии. Потребность, чтобы нас одобряли, поддерживали, признавали наши достоинства, потребность, чтобы принимали такими, какие мы есть, любили; есть потребность любить кого-то. Все эти потребности заявляют о себе и требуют удовлетвор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а рисунке потребности обозначены точками, их много и они – почва, на которой вырастает Дерево дефектов характера.</w:t>
      </w:r>
    </w:p>
    <w:p>
      <w:pPr>
        <w:pStyle w:val="Normal"/>
        <w:spacing w:lineRule="auto" w:line="240" w:before="280" w:after="280"/>
        <w:jc w:val="both"/>
        <w:rPr/>
      </w:pPr>
      <w:r>
        <w:rPr>
          <w:rFonts w:cs="Times New Roman" w:ascii="Times New Roman" w:hAnsi="Times New Roman"/>
          <w:sz w:val="24"/>
          <w:szCs w:val="24"/>
        </w:rPr>
        <w:t xml:space="preserve">У химически зависимого человека с развитием болезни формируются определенные черты личности </w:t>
      </w:r>
      <w:r>
        <w:rPr>
          <w:rFonts w:cs="Times New Roman" w:ascii="Times New Roman" w:hAnsi="Times New Roman"/>
          <w:i/>
          <w:iCs/>
          <w:sz w:val="24"/>
          <w:szCs w:val="24"/>
        </w:rPr>
        <w:t>-</w:t>
      </w:r>
      <w:r>
        <w:rPr>
          <w:rFonts w:cs="Times New Roman" w:ascii="Times New Roman" w:hAnsi="Times New Roman"/>
          <w:sz w:val="24"/>
          <w:szCs w:val="24"/>
        </w:rPr>
        <w:t xml:space="preserve"> практически у каждого. На рисунке это Корни Дере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u w:val="single"/>
        </w:rPr>
        <w:t>Корни</w:t>
      </w:r>
    </w:p>
    <w:p>
      <w:pPr>
        <w:pStyle w:val="Normal"/>
        <w:spacing w:lineRule="auto" w:line="240" w:before="280" w:after="280"/>
        <w:jc w:val="both"/>
        <w:rPr/>
      </w:pPr>
      <w:r>
        <w:rPr>
          <w:rFonts w:cs="Times New Roman" w:ascii="Times New Roman" w:hAnsi="Times New Roman"/>
          <w:b/>
          <w:bCs/>
          <w:sz w:val="24"/>
          <w:szCs w:val="24"/>
        </w:rPr>
        <w:t>1. Гиперчувствительность</w:t>
      </w:r>
      <w:r>
        <w:rPr>
          <w:rFonts w:cs="Times New Roman" w:ascii="Times New Roman" w:hAnsi="Times New Roman"/>
          <w:sz w:val="24"/>
          <w:szCs w:val="24"/>
        </w:rPr>
        <w:t>. Химически зависимые люди очень часто жалуются на нервозность, раздражительность, напряженность, на то, что на какие-то житейские мелочи реагируют неадекватно бурно. В норме сила, яркость эмоций колеблются к определенных пределах. У химически зависимых амплитуда колебаний эмоций по силе, с которой они овладевают, захватывают людей гораздо больше. Можно сказать, что алкоголизм/наркомания – болезнь эмоций. Если человек злится, то он готов разнести весь дом; если грустит жалеет себя, то    настолько глубоко, что готов убить себя, а с некоторыми это происходит на самом деле. Вероятно, вы знакомы с людьми, которые пытались покончить жизнь самоубийством или знаете, кому это удалось. Если алкоголик / наркоман испытывает радость, подъем, то он забывает об окружающих, о проблемах, часто совершает неадекватные поступки.</w:t>
      </w:r>
    </w:p>
    <w:p>
      <w:pPr>
        <w:pStyle w:val="Normal"/>
        <w:spacing w:lineRule="auto" w:line="240" w:before="280" w:after="280"/>
        <w:jc w:val="both"/>
        <w:rPr/>
      </w:pPr>
      <w:r>
        <w:rPr>
          <w:rFonts w:cs="Times New Roman" w:ascii="Times New Roman" w:hAnsi="Times New Roman"/>
          <w:b/>
          <w:bCs/>
          <w:sz w:val="24"/>
          <w:szCs w:val="24"/>
        </w:rPr>
        <w:t>2. Идеализм</w:t>
      </w:r>
      <w:r>
        <w:rPr>
          <w:rFonts w:cs="Times New Roman" w:ascii="Times New Roman" w:hAnsi="Times New Roman"/>
          <w:sz w:val="24"/>
          <w:szCs w:val="24"/>
        </w:rPr>
        <w:t xml:space="preserve"> формируется у каждого химически зависимого. Под идеализмом здесь мы понимаем искаженные, не соответствующие действительности представления о тебе, о людях, об окружающем мире. Это может проявляться и том, что человек чувствует себя «первым парнем на деревне»: «Я все могу; мне черт не брат; и море по колено». Или человек может ощущать себя полным ничтожеством, нулем, ни к чему не способным. Алкоголик/ наркоман легко может «прыгать» с крайности на крайно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деализм по отношению к миру часто проявляется в ощущении, что люди – волки; вокруг никому нельзя доверять; никому ни до кого нет дела, люди и мир агрессивны, только и ждут, чтобы оттяпать кусо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аким образом, образ реальности, формирующийся у алкоголика / наркомана, не совпадает, а очень искаженно представляет реальный мир.</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апример, мать и жена алкоголик? / наркомана» видя, как он погибает у них на глазах, пытаются как-то объяснить ему, как он выглядит со стороны, убедить лечиться. А химически зависимый человек воспринимает это как ненависть, попытки ограничить свободу. То есть не видит позитивных намерений родных, друзей, а видит негатив.</w:t>
      </w:r>
    </w:p>
    <w:p>
      <w:pPr>
        <w:pStyle w:val="Normal"/>
        <w:spacing w:lineRule="auto" w:line="240" w:before="280" w:after="280"/>
        <w:jc w:val="both"/>
        <w:rPr/>
      </w:pPr>
      <w:r>
        <w:rPr>
          <w:rFonts w:cs="Times New Roman" w:ascii="Times New Roman" w:hAnsi="Times New Roman"/>
          <w:b/>
          <w:bCs/>
          <w:sz w:val="24"/>
          <w:szCs w:val="24"/>
        </w:rPr>
        <w:t>3. Перфекционизм -</w:t>
      </w:r>
      <w:r>
        <w:rPr>
          <w:rFonts w:cs="Times New Roman" w:ascii="Times New Roman" w:hAnsi="Times New Roman"/>
          <w:sz w:val="24"/>
          <w:szCs w:val="24"/>
        </w:rPr>
        <w:t xml:space="preserve"> стремление вей, за что берешься, сделать наилучшим образом, на «5 с плюсом». Прекрасно эту черту химически зависимых выражает широко известная поговорка: «Если красть, так миллион; если любить, так королеву». И это требование относится и к самому себе, и к людям. Эта черта делает многих алкоголиков и наркоманов непереносимыми в близких отношениях: они постоянно недовольны тем, что есть и придираются, критикуют, высказывают претензии.   И эта же черта усугубляет у них чувство вины, ощущение своей «мерзости» и препятствует выздоровлению.</w:t>
      </w:r>
    </w:p>
    <w:p>
      <w:pPr>
        <w:pStyle w:val="Normal"/>
        <w:spacing w:lineRule="auto" w:line="240" w:before="280" w:after="280"/>
        <w:jc w:val="both"/>
        <w:rPr/>
      </w:pPr>
      <w:r>
        <w:rPr>
          <w:rFonts w:cs="Times New Roman" w:ascii="Times New Roman" w:hAnsi="Times New Roman"/>
          <w:sz w:val="24"/>
          <w:szCs w:val="24"/>
        </w:rPr>
        <w:t>Эти три черты химически зависимого человека</w:t>
      </w:r>
      <w:r>
        <w:rPr>
          <w:rFonts w:cs="Times New Roman" w:ascii="Times New Roman" w:hAnsi="Times New Roman"/>
          <w:b/>
          <w:bCs/>
          <w:sz w:val="24"/>
          <w:szCs w:val="24"/>
        </w:rPr>
        <w:t xml:space="preserve"> </w:t>
      </w:r>
      <w:r>
        <w:rPr>
          <w:rFonts w:cs="Times New Roman" w:ascii="Times New Roman" w:hAnsi="Times New Roman"/>
          <w:sz w:val="24"/>
          <w:szCs w:val="24"/>
        </w:rPr>
        <w:t>как</w:t>
      </w:r>
      <w:r>
        <w:rPr>
          <w:rFonts w:cs="Times New Roman" w:ascii="Times New Roman" w:hAnsi="Times New Roman"/>
          <w:b/>
          <w:bCs/>
          <w:sz w:val="24"/>
          <w:szCs w:val="24"/>
        </w:rPr>
        <w:t xml:space="preserve"> </w:t>
      </w:r>
      <w:r>
        <w:rPr>
          <w:rFonts w:cs="Times New Roman" w:ascii="Times New Roman" w:hAnsi="Times New Roman"/>
          <w:sz w:val="24"/>
          <w:szCs w:val="24"/>
        </w:rPr>
        <w:t>увеличительное стекло выращивают обычные человеческие потребности до невероятных размеров и превращают их в дефекты характер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требность получать признание, чувствовать себя значимым, важным может вырасти в гордыню: властность, пренебрежение к людям, самолюбование. Потребность быть любимым может превратить человека в «тряпку, о которую вытирают ноги» и используют. Потребность любить может вырасти в гиперконтроль над любимым человеком, в манипулирование им. Сексуальная ^потребность у некоторых превращается   в сексуальную зависимость,  когда становится необходимым физически овладеть   человеком, который хоть сколько-нибудь, привлекав тебя.   И  так дале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о есть обычные человеческие потребности, пройдя через увеличительное   стекло   идеализма,   перфекционизма   и гиперчувствительности, превращаются в дефекты характера. На рисунке это ветви дере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u w:val="single"/>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u w:val="single"/>
        </w:rPr>
        <w:t>Дерево</w:t>
      </w:r>
    </w:p>
    <w:p>
      <w:pPr>
        <w:pStyle w:val="Normal"/>
        <w:spacing w:lineRule="auto" w:line="240" w:before="280" w:after="280"/>
        <w:jc w:val="both"/>
        <w:rPr/>
      </w:pPr>
      <w:r>
        <w:rPr>
          <w:rFonts w:cs="Times New Roman" w:ascii="Times New Roman" w:hAnsi="Times New Roman"/>
          <w:sz w:val="24"/>
          <w:szCs w:val="24"/>
        </w:rPr>
        <w:t>Какое основное чувство будет у человека с завышенными потребностями? Конечно,</w:t>
      </w:r>
      <w:r>
        <w:rPr>
          <w:rFonts w:cs="Times New Roman" w:ascii="Times New Roman" w:hAnsi="Times New Roman"/>
          <w:b/>
          <w:bCs/>
          <w:sz w:val="24"/>
          <w:szCs w:val="24"/>
        </w:rPr>
        <w:t xml:space="preserve"> </w:t>
      </w:r>
      <w:r>
        <w:rPr>
          <w:rFonts w:cs="Times New Roman" w:ascii="Times New Roman" w:hAnsi="Times New Roman"/>
          <w:sz w:val="24"/>
          <w:szCs w:val="24"/>
        </w:rPr>
        <w:t>страх. Страх, что потребности не будут удовлетворены.</w:t>
      </w:r>
    </w:p>
    <w:p>
      <w:pPr>
        <w:pStyle w:val="Normal"/>
        <w:spacing w:lineRule="auto" w:line="240" w:before="280" w:after="280"/>
        <w:jc w:val="both"/>
        <w:rPr/>
      </w:pPr>
      <w:r>
        <w:rPr>
          <w:rFonts w:cs="Times New Roman" w:ascii="Times New Roman" w:hAnsi="Times New Roman"/>
          <w:sz w:val="24"/>
          <w:szCs w:val="24"/>
        </w:rPr>
        <w:t>Это</w:t>
      </w:r>
      <w:r>
        <w:rPr>
          <w:rFonts w:cs="Times New Roman" w:ascii="Times New Roman" w:hAnsi="Times New Roman"/>
          <w:b/>
          <w:bCs/>
          <w:sz w:val="24"/>
          <w:szCs w:val="24"/>
        </w:rPr>
        <w:t xml:space="preserve"> </w:t>
      </w:r>
      <w:r>
        <w:rPr>
          <w:rFonts w:cs="Times New Roman" w:ascii="Times New Roman" w:hAnsi="Times New Roman"/>
          <w:sz w:val="24"/>
          <w:szCs w:val="24"/>
        </w:rPr>
        <w:t>ствол дерева на рисунке. Страх у химически зависимого человека – чувство, которое пропитывает всю жизн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трах очевидный, знакомый всем зависимым – это страх в похмельное утро, когда человек пытается вспомнить, где вчера был и что натворил.</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енее очевидный, но более глубокий страх перед будущим. Куда я качусь? Чем все это кончится? Время от времени этот страх охватывает все существо химически зависимого; в другие периоды он отступает и почти не ощущается, но он есть всегда. Это страх потерять любимого человека, семью, работу, здоровье, друзей, потерять жизнь. Страх, что люди узнают правду о химически зависимом и отверну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Единственное средство против страха – это вера. Вера и страх несовместимы. Это может быть вера в Бога, в высшую справедливость, в добро и любовь как смысл человеческого существования. В более простых формах вера, что все будет хорошо, что все, что ни делается – все к лучшему. Как вы понимаете, речь идёт о Втором шаге Программы: «… только сила, более могущественная, чем мы, может вернуть нам здравомыслие».</w:t>
      </w:r>
    </w:p>
    <w:p>
      <w:pPr>
        <w:pStyle w:val="Normal"/>
        <w:spacing w:lineRule="auto" w:line="240" w:before="280" w:after="280"/>
        <w:jc w:val="both"/>
        <w:rPr/>
      </w:pPr>
      <w:r>
        <w:rPr>
          <w:rFonts w:cs="Times New Roman" w:ascii="Times New Roman" w:hAnsi="Times New Roman"/>
          <w:sz w:val="24"/>
          <w:szCs w:val="24"/>
        </w:rPr>
        <w:t>И вот на этом стволе страха пышным букетом расцветают дефекты характера</w:t>
      </w:r>
      <w:r>
        <w:rPr>
          <w:rFonts w:cs="Times New Roman" w:ascii="Times New Roman" w:hAnsi="Times New Roman"/>
          <w:b/>
          <w:bCs/>
          <w:sz w:val="24"/>
          <w:szCs w:val="24"/>
        </w:rPr>
        <w:t xml:space="preserve"> – </w:t>
      </w:r>
      <w:r>
        <w:rPr>
          <w:rFonts w:cs="Times New Roman" w:ascii="Times New Roman" w:hAnsi="Times New Roman"/>
          <w:sz w:val="24"/>
          <w:szCs w:val="24"/>
        </w:rPr>
        <w:t>ветви дерева. Их может быть очень много. И не все ветви относятся к каждому химически зависимому. Важно обнаружить свои основные дефекты характера и начать работать с ними, изменять в том направлении, в котором вы хотите. Может быть, вы обнаружите, что все перечисленные дефекты характера есть у вас. Но изменить себя полностью за короткий срок невозможно. Поэтому ограничьтесь работой (пока) над одним-двумя, основными. Итак,</w:t>
      </w:r>
      <w:r>
        <w:rPr>
          <w:rFonts w:cs="Times New Roman" w:ascii="Times New Roman" w:hAnsi="Times New Roman"/>
          <w:b/>
          <w:bCs/>
          <w:sz w:val="24"/>
          <w:szCs w:val="24"/>
        </w:rPr>
        <w:t xml:space="preserve"> </w:t>
      </w:r>
      <w:r>
        <w:rPr>
          <w:rFonts w:cs="Times New Roman" w:ascii="Times New Roman" w:hAnsi="Times New Roman"/>
          <w:sz w:val="24"/>
          <w:szCs w:val="24"/>
        </w:rPr>
        <w:t>ветви дерева.</w:t>
      </w:r>
    </w:p>
    <w:p>
      <w:pPr>
        <w:pStyle w:val="Normal"/>
        <w:spacing w:lineRule="auto" w:line="240" w:before="280" w:after="280"/>
        <w:jc w:val="both"/>
        <w:rPr/>
      </w:pPr>
      <w:r>
        <w:rPr>
          <w:rFonts w:cs="Times New Roman" w:ascii="Times New Roman" w:hAnsi="Times New Roman"/>
          <w:b/>
          <w:bCs/>
          <w:sz w:val="24"/>
          <w:szCs w:val="24"/>
          <w:u w:val="single"/>
        </w:rPr>
        <w:t>Эгоизм:</w:t>
      </w:r>
      <w:r>
        <w:rPr>
          <w:rFonts w:cs="Times New Roman" w:ascii="Times New Roman" w:hAnsi="Times New Roman"/>
          <w:sz w:val="24"/>
          <w:szCs w:val="24"/>
        </w:rPr>
        <w:t xml:space="preserve"> интерес и забота исключительно к собственным желаниям, нуждам, поглощенность собой. Среди людей, посвященных в Программу, часты споры на тему об эгоистичности Программы. Якобы она предлагает стать эгоистичными. Некоторые люди не различают два понятия: эгоизм и любовь к себе. Любовь к себе вовсе не исключает любовь к другим. Наоборот,  любящий себя гораздо более способен любить других, чем относящийся к се6е пренебрежительно, неуважительно и т. д. Пойти и вылечить разболевшийся зуб – это не эгоизм, а нормальное заботливое отношение к себ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Эгоизм может проявляться в своеволии: «Я хочу так, как я хочу» – не учитывая интересы других люд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Эгоизм может проявляется в том, что человек не оценивает критически свои поступки, а все оправдывает. И химически зависимый, как правило, великолепный мастер оправдывать своё поведение («Сто верст до небес и все лесом!»).</w:t>
      </w:r>
    </w:p>
    <w:p>
      <w:pPr>
        <w:pStyle w:val="Normal"/>
        <w:spacing w:lineRule="auto" w:line="240" w:before="280" w:after="280"/>
        <w:jc w:val="both"/>
        <w:rPr/>
      </w:pPr>
      <w:r>
        <w:rPr>
          <w:rFonts w:cs="Times New Roman" w:ascii="Times New Roman" w:hAnsi="Times New Roman"/>
          <w:sz w:val="24"/>
          <w:szCs w:val="24"/>
        </w:rPr>
        <w:t>Эгоизм проявляется в самодовольстве, жалости</w:t>
      </w:r>
      <w:r>
        <w:rPr>
          <w:rFonts w:cs="Times New Roman" w:ascii="Times New Roman" w:hAnsi="Times New Roman"/>
          <w:b/>
          <w:bCs/>
          <w:sz w:val="24"/>
          <w:szCs w:val="24"/>
        </w:rPr>
        <w:t xml:space="preserve"> </w:t>
      </w:r>
      <w:r>
        <w:rPr>
          <w:rFonts w:cs="Times New Roman" w:ascii="Times New Roman" w:hAnsi="Times New Roman"/>
          <w:sz w:val="24"/>
          <w:szCs w:val="24"/>
        </w:rPr>
        <w:t>к себе</w:t>
      </w:r>
      <w:r>
        <w:rPr>
          <w:rFonts w:cs="Times New Roman" w:ascii="Times New Roman" w:hAnsi="Times New Roman"/>
          <w:b/>
          <w:bCs/>
          <w:sz w:val="24"/>
          <w:szCs w:val="24"/>
        </w:rPr>
        <w:t xml:space="preserve">, </w:t>
      </w:r>
      <w:r>
        <w:rPr>
          <w:rFonts w:cs="Times New Roman" w:ascii="Times New Roman" w:hAnsi="Times New Roman"/>
          <w:sz w:val="24"/>
          <w:szCs w:val="24"/>
        </w:rPr>
        <w:t>нетерпимости, властности, упрямстве,  духе противоречия и т. 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требности, умноженные специфическими чертами личности химически зависимого, превращаются в ненасытность. Человек превращается в добывающего и поглощающег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воим поведением и отношением к людям эгоист обрекает себя на одиночество; растут ненависть к миру, которой противится великой воле эгоиста и к самому себе. У эгоиста ее остается времени на собственную жизнь, т. к. время тратится не добывание, доставание и поглощение.</w:t>
      </w:r>
    </w:p>
    <w:p>
      <w:pPr>
        <w:pStyle w:val="Normal"/>
        <w:spacing w:lineRule="auto" w:line="240" w:before="280" w:after="280"/>
        <w:jc w:val="both"/>
        <w:rPr/>
      </w:pPr>
      <w:r>
        <w:rPr>
          <w:rFonts w:cs="Times New Roman" w:ascii="Times New Roman" w:hAnsi="Times New Roman"/>
          <w:b/>
          <w:bCs/>
          <w:sz w:val="24"/>
          <w:szCs w:val="24"/>
        </w:rPr>
        <w:t>Гордыня.</w:t>
      </w:r>
      <w:r>
        <w:rPr>
          <w:rFonts w:cs="Times New Roman" w:ascii="Times New Roman" w:hAnsi="Times New Roman"/>
          <w:sz w:val="24"/>
          <w:szCs w:val="24"/>
        </w:rPr>
        <w:t xml:space="preserve"> Разделим понятия гордости и гордыни. Гордыня – чрезмерное и неоправданное самоуважение, либо ненависть к себе. Гордость – радостное удовлетворение своими реальными успехами и достижениями, естественное человеческое чувство. Одна из</w:t>
      </w:r>
      <w:r>
        <w:rPr>
          <w:rFonts w:cs="Times New Roman" w:ascii="Times New Roman" w:hAnsi="Times New Roman"/>
          <w:i/>
          <w:iCs/>
          <w:sz w:val="24"/>
          <w:szCs w:val="24"/>
        </w:rPr>
        <w:t xml:space="preserve"> </w:t>
      </w:r>
      <w:r>
        <w:rPr>
          <w:rFonts w:cs="Times New Roman" w:ascii="Times New Roman" w:hAnsi="Times New Roman"/>
          <w:sz w:val="24"/>
          <w:szCs w:val="24"/>
        </w:rPr>
        <w:t>человеческих потребностей – ощущать свою ценность, значимости. Это чувство укрепляется реальными достижениями и успех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Гордыня не подкреплена реальным – трудом. Человек может гордиться высоким происхождением или благосостоянием и должностью родителей. Или человек гордится случайным знакомством со знаменитым человеком. Но это не его заслуга! Гордыня может проявляться в высокомерном отношении к людям, в надменности, в тщеславии, хвастовстве (ты – просто алкоголик, а я – заслуженны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Гордец очень беспокоится, что могут обнаружить его ошибки или неправоту; или что другой человек его в чем-то превосходит; не может позволить другому победить себя в спорах. Больной гордыней не способен делиться с другими людьми своими истинными чувств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воим поведением больной гордыней обрекает себя на одиночество, отчужденность, вызывает в людях неприязнь и зависть к себе, и злость на себ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u w:val="single"/>
        </w:rPr>
        <w:t>Нечестно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сите честность и получите. Ищите честность и обретете. Стучите в дверь честности, и она открое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Любому человеку с искаженным представлением о себе придется стать законченным лжецом, чтобы убедить себя и окружающих, что он является тем, кем представляет себя. И каждому алкоголику и наркоману приходится лгать себе и окружающим, чтобы скрыть правду о себе. Приходится скрывать свои истинные чувства и мысли и оправдывать свое странное поведе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уществует очень много причин, почему люди избегают правды, и далеко не все из них в необходимости скрывать алкоголизм / наркоманию. Люди вообще не очень любят говорить и слушать правду, потому что часто, правда как горячая картошка – и выбросить жалко и удержать невозможно. Поэтому чаще всего мы смягчаем правду, чтобы никого не обиде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Если человеку сказать правду, то возможны следующие реак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Он будет в ужас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Он не станет слушать под каким-то предлог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Попытается убедить, что это – неправда. Например:</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Я был так зол на жену, что готов был убить 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Ты с ума сошёл! ил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а брось, я знаю, ты, и курицы не обидишь! или – Слушай, я вчера смотрел передачу… (перевод на другую тему).</w:t>
      </w:r>
    </w:p>
    <w:p>
      <w:pPr>
        <w:pStyle w:val="Normal"/>
        <w:spacing w:lineRule="auto" w:line="240" w:before="280" w:after="280"/>
        <w:jc w:val="both"/>
        <w:rPr/>
      </w:pPr>
      <w:r>
        <w:rPr>
          <w:rFonts w:cs="Times New Roman" w:ascii="Times New Roman" w:hAnsi="Times New Roman"/>
          <w:sz w:val="24"/>
          <w:szCs w:val="24"/>
        </w:rPr>
        <w:t>Уроки нечестности преподает нам наша культура. Вырастая» ребенок подвергается разнонаправленным воздействиям. Например, в школе ребенку говорят, что самое важное – быть ушным, хорошо учиться. В семье говорят, что самое главное – быть как нее. В среде сверстников необходимо выделяться, быть</w:t>
      </w:r>
      <w:r>
        <w:rPr>
          <w:rFonts w:cs="Times New Roman" w:ascii="Times New Roman" w:hAnsi="Times New Roman"/>
          <w:b/>
          <w:bCs/>
          <w:sz w:val="24"/>
          <w:szCs w:val="24"/>
        </w:rPr>
        <w:t xml:space="preserve"> </w:t>
      </w:r>
      <w:r>
        <w:rPr>
          <w:rFonts w:cs="Times New Roman" w:ascii="Times New Roman" w:hAnsi="Times New Roman"/>
          <w:sz w:val="24"/>
          <w:szCs w:val="24"/>
        </w:rPr>
        <w:t>не как все. Средства массовой информации предлагают образы: самое главное – деньги, самое главное -секс и т.д. Чтобы оправдывать все эти ожидания, мы начинаем позировать, отчасти, лицемерить, играть различные роли, смотря по обстоятельствам – перестаем быть самими собой, то есть быть кристально честным, часто во вред себе. Вот, прав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Единственная  нечестность,   которая     совершенно противопоказана химически зависимому, это нечестность по отношению к алкоголю / наркотикам. Мысли о том, что когда-нибудь будет возможно употребить алкоголь / наркотики без разрушительных последствий или остановиться после? одной рюмки или дозы наркотика – могут оказаться смертельными / щя химически зависимого челове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ормы нечестности наиболее часто используемые химически зависимы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еуменьшение количества выпитого или дозы наркоти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еуменьшение частоты употреб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трицание имевших место фактов употребления, неуправляемого поведения и др.;</w:t>
      </w:r>
    </w:p>
    <w:p>
      <w:pPr>
        <w:pStyle w:val="Normal"/>
        <w:spacing w:lineRule="auto" w:line="240" w:before="280" w:after="280"/>
        <w:jc w:val="both"/>
        <w:rPr/>
      </w:pPr>
      <w:r>
        <w:rPr>
          <w:rFonts w:cs="Times New Roman" w:ascii="Times New Roman" w:hAnsi="Times New Roman"/>
          <w:sz w:val="24"/>
          <w:szCs w:val="24"/>
        </w:rPr>
        <w:t>- рационализация – оправдание употребления алкоголя</w:t>
      </w:r>
      <w:r>
        <w:rPr>
          <w:rFonts w:cs="Times New Roman" w:ascii="Times New Roman" w:hAnsi="Times New Roman"/>
          <w:b/>
          <w:bCs/>
          <w:sz w:val="24"/>
          <w:szCs w:val="24"/>
        </w:rPr>
        <w:t xml:space="preserve"> </w:t>
      </w:r>
      <w:r>
        <w:rPr>
          <w:rFonts w:cs="Times New Roman" w:ascii="Times New Roman" w:hAnsi="Times New Roman"/>
          <w:sz w:val="24"/>
          <w:szCs w:val="24"/>
        </w:rPr>
        <w:t>или наркотика обстоятельствами (никак нельзя было избежа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оекция – перенос своей проблемы на другого («Это ты – алкоголик!»),</w:t>
      </w:r>
    </w:p>
    <w:p>
      <w:pPr>
        <w:pStyle w:val="Normal"/>
        <w:spacing w:lineRule="auto" w:line="240" w:before="280" w:after="280"/>
        <w:jc w:val="both"/>
        <w:rPr/>
      </w:pPr>
      <w:r>
        <w:rPr>
          <w:rFonts w:cs="Times New Roman" w:ascii="Times New Roman" w:hAnsi="Times New Roman"/>
          <w:sz w:val="24"/>
          <w:szCs w:val="24"/>
        </w:rPr>
        <w:t>- интеллектуализация – общие рассуждения на тему</w:t>
      </w:r>
      <w:r>
        <w:rPr>
          <w:rFonts w:cs="Times New Roman" w:ascii="Times New Roman" w:hAnsi="Times New Roman"/>
          <w:b/>
          <w:bCs/>
          <w:sz w:val="24"/>
          <w:szCs w:val="24"/>
        </w:rPr>
        <w:t xml:space="preserve"> «</w:t>
      </w:r>
      <w:r>
        <w:rPr>
          <w:rFonts w:cs="Times New Roman" w:ascii="Times New Roman" w:hAnsi="Times New Roman"/>
          <w:sz w:val="24"/>
          <w:szCs w:val="24"/>
        </w:rPr>
        <w:t>Все пью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Химически зависимый человек тонет в этой лжи» сам уже не может отличить: где ложь, где правда. Одному говорит одно, другому другое и живет в страхе разоблач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ечестность в отношении алкоголя / наркотиков делает невозможным выздоровление. Желающий выздоравливать должен отказаться от нечест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ернёмся к рисунку. У каждого человека есть потребность быть частью, т. е. быть похожим на других. Алкоголик / наркоман, как правило, либо вообще не осознает своих проблем, либо осознает частично. То есть у него идеалистическое – не соответствующее реальности – представление о себ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требность быть (казаться) как все, плюс увеличительное стекло идеализма, и вырастает дефект характера – нечестно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ечестность, ложь – один из первых симптомов алкоголизма/ наркомании, и часто она сопровождает химически зависимого до могилы. Нечестность настолько пропитывает всю жизнь химически зависимого, что он начинает лгать даже в случаях, когда это бессмысленно; когда сказать правду совершенно безопасно и к тому же гораздо проще – так сказать, по привычк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ожно – и необходимо! – бороться с нечестностью следующим образ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признать свою нечестно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принять решение быть честны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попытаться и продолжать быть честным.</w:t>
      </w:r>
    </w:p>
    <w:p>
      <w:pPr>
        <w:pStyle w:val="Normal"/>
        <w:spacing w:lineRule="auto" w:line="240" w:before="280" w:after="280"/>
        <w:jc w:val="both"/>
        <w:rPr/>
      </w:pPr>
      <w:r>
        <w:rPr>
          <w:rFonts w:cs="Times New Roman" w:ascii="Times New Roman" w:hAnsi="Times New Roman"/>
          <w:b/>
          <w:bCs/>
          <w:sz w:val="24"/>
          <w:szCs w:val="24"/>
          <w:u w:val="single"/>
        </w:rPr>
        <w:t>Вожделение</w:t>
      </w:r>
      <w:r>
        <w:rPr>
          <w:rFonts w:cs="Times New Roman" w:ascii="Times New Roman" w:hAnsi="Times New Roman"/>
          <w:sz w:val="24"/>
          <w:szCs w:val="24"/>
        </w:rPr>
        <w:t xml:space="preserve"> крайнее желание удовлетворить крайне высокие потребности. Люди вожделеют самые разные вещи:</w:t>
      </w:r>
    </w:p>
    <w:p>
      <w:pPr>
        <w:pStyle w:val="Normal"/>
        <w:spacing w:lineRule="auto" w:line="240" w:before="280" w:after="280"/>
        <w:jc w:val="both"/>
        <w:rPr/>
      </w:pPr>
      <w:r>
        <w:rPr>
          <w:rFonts w:cs="Times New Roman" w:ascii="Times New Roman" w:hAnsi="Times New Roman"/>
          <w:sz w:val="24"/>
          <w:szCs w:val="24"/>
        </w:rPr>
        <w:t>материальное благополучие, гарантированную стабильность, безопасность, спокойствие, власть, престиж и пр. Для химически зависимого человека опасным и разрушительным является сексуальное вожделение.</w:t>
      </w:r>
    </w:p>
    <w:p>
      <w:pPr>
        <w:pStyle w:val="Normal"/>
        <w:spacing w:lineRule="auto" w:line="240" w:before="280" w:after="280"/>
        <w:jc w:val="both"/>
        <w:rPr/>
      </w:pPr>
      <w:r>
        <w:rPr>
          <w:rFonts w:cs="Times New Roman" w:ascii="Times New Roman" w:hAnsi="Times New Roman"/>
          <w:sz w:val="24"/>
          <w:szCs w:val="24"/>
        </w:rPr>
        <w:t xml:space="preserve">Сексуальное вожделение происходит из чрезмерного внимания к собственной сексуальной потребности, представление о которой у химически зависимого человека </w:t>
      </w:r>
      <w:r>
        <w:rPr>
          <w:rFonts w:cs="Times New Roman" w:ascii="Times New Roman" w:hAnsi="Times New Roman"/>
          <w:i/>
          <w:iCs/>
          <w:sz w:val="24"/>
          <w:szCs w:val="24"/>
        </w:rPr>
        <w:t>идеалистично,</w:t>
      </w:r>
      <w:r>
        <w:rPr>
          <w:rFonts w:cs="Times New Roman" w:ascii="Times New Roman" w:hAnsi="Times New Roman"/>
          <w:sz w:val="24"/>
          <w:szCs w:val="24"/>
        </w:rPr>
        <w:t xml:space="preserve"> т. е. не соответствует реальности. У алкоголика / наркомана очень часто неверное представление о том, сколько и какого качества ему нужно секса.</w:t>
      </w:r>
    </w:p>
    <w:p>
      <w:pPr>
        <w:pStyle w:val="Normal"/>
        <w:spacing w:lineRule="auto" w:line="240" w:before="280" w:after="280"/>
        <w:jc w:val="both"/>
        <w:rPr/>
      </w:pPr>
      <w:r>
        <w:rPr>
          <w:rFonts w:cs="Times New Roman" w:ascii="Times New Roman" w:hAnsi="Times New Roman"/>
          <w:sz w:val="24"/>
          <w:szCs w:val="24"/>
        </w:rPr>
        <w:t>Перфекционизм алкоголика / наркомана заставляет его постоянно искать идеальную во всех отношениях сексуальную партнершу, и он хочет обладать физически каждой понравившейся женщиной (то же относится к женщинам – алкоголикам / наркоманам). Химически зависимый часто не способен оценить по достоинству того человека, с которым состоит в отношениях; обращает внимание (в силу отрицательного мышления), в первую очередь, на недостатки и отправляется на поиски нового идеального партнера. А идеал – это то, к чему мы стремимся, но никогда</w:t>
      </w:r>
      <w:r>
        <w:rPr>
          <w:rFonts w:cs="Times New Roman" w:ascii="Times New Roman" w:hAnsi="Times New Roman"/>
          <w:b/>
          <w:bCs/>
          <w:sz w:val="24"/>
          <w:szCs w:val="24"/>
        </w:rPr>
        <w:t xml:space="preserve"> не </w:t>
      </w:r>
      <w:r>
        <w:rPr>
          <w:rFonts w:cs="Times New Roman" w:ascii="Times New Roman" w:hAnsi="Times New Roman"/>
          <w:sz w:val="24"/>
          <w:szCs w:val="24"/>
        </w:rPr>
        <w:t>достигаем – по определени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трах, что сексуальная потребность не будет удовлетворена, толкает человека иметь сексуальных отношений больше, чем ему на самом деле нужно. Часто химически зависимый не может отказаться от секса, даже если понимает, что эти отношения сейчас не нужн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большинстве случаев химически зависимый человек живет в состоянии напряженности, беспокойства. А секс » прекрасный релаксант – расслабляет, снимает напряжение. Поэтому алкоголик / наркоман может бессознательно (и сознательно) стремиться к сексу как к успокоительному средству – как к таблеткам, как к алкоголю, наркотика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ексуально зависимые алкоголики и наркоманы срываются по химической зависимости из-за секса так же часто» как из-за употребления» психотропных средств (таблето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ечь здесь вовсе не о том, чтобы отказаться от сексуальных отношений вообще. Секс – дар природы, который дает радость, прекрасное чувство слияния с родным человеком, хорошее ощущение себя как успешного, приятного, нужного человека и много других приятных ощущений. Важно для алкоголика и наркомана не попасть в сети сексуальной зависимости и не начать видеть мир сквозь секс, как раньше сквозь бутылку или черта наркот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ексуальная зависимость может существовать в пассивной форме: постоянное просматривание порнофильмов, журналов; мысленное раздевание людей на улицах, в транспорте; фантазирование о сексуальных контактах. Тем самым человек постоянно подогревает свою сексуальность – в ущерб другим сферам жизн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ктивная форма вожделения – реальные беспорядочные половые связи, чрезмерная мастурбация. Кстати, мастурбация (или онанизм) совершенно безвредна, когда используется время от времени в отсутствии сексуального партнера для снятия чрезмерного напряжения. И это может быть более полезным, чем половой акт с неизвестным или малознакомым человеком, особенно в первый год трезвости, когда химически зависимому не рекомендуе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вязывать эмоционально значимые отнош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Итак, химически зависимые люди склонны по природе своей зависеть также от людей и отношений, секса эмоций и др. Они легко «пересаживаются» с одного вида зависимости на другой, и часто одновременно имеют два и более видов зависимостей. После зависимости от химических веществ наиболее деструктивна сексуальная зависимость, которая может вернуть алкоголика к алкоголю» наркомана – к наркотикам. </w:t>
      </w:r>
      <w:r>
        <w:rPr>
          <w:rFonts w:cs="Times New Roman" w:ascii="Times New Roman" w:hAnsi="Times New Roman"/>
          <w:i/>
          <w:iCs/>
          <w:sz w:val="24"/>
          <w:szCs w:val="24"/>
        </w:rPr>
        <w:t>Рекоменд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Провести обзор своего сексуального поведения в прошлом и понять, где оно приносило вред себе или другому человек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Наметить план будущей сексуальной жизни – что из прошлого опыта ты будешь повторять, а от чего открестишь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Прежде, чем вступать в очередное сексуальнее отношение необходимо свериться со своим планом</w:t>
      </w:r>
    </w:p>
    <w:p>
      <w:pPr>
        <w:pStyle w:val="Normal"/>
        <w:spacing w:lineRule="auto" w:line="240" w:before="280" w:after="280"/>
        <w:jc w:val="both"/>
        <w:rPr/>
      </w:pPr>
      <w:r>
        <w:rPr>
          <w:rFonts w:cs="Times New Roman" w:ascii="Times New Roman" w:hAnsi="Times New Roman"/>
          <w:b/>
          <w:bCs/>
          <w:sz w:val="24"/>
          <w:szCs w:val="24"/>
          <w:u w:val="single"/>
        </w:rPr>
        <w:t>Зависть</w:t>
      </w:r>
      <w:r>
        <w:rPr>
          <w:rFonts w:cs="Times New Roman" w:ascii="Times New Roman" w:hAnsi="Times New Roman"/>
          <w:b/>
          <w:bCs/>
          <w:sz w:val="24"/>
          <w:szCs w:val="24"/>
        </w:rPr>
        <w:t>:</w:t>
      </w:r>
      <w:r>
        <w:rPr>
          <w:rFonts w:cs="Times New Roman" w:ascii="Times New Roman" w:hAnsi="Times New Roman"/>
          <w:sz w:val="24"/>
          <w:szCs w:val="24"/>
        </w:rPr>
        <w:t xml:space="preserve"> болезненное осознание преимуществ, которые есть у другого человека – а у нас нет – плюс желание это име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 обыденной жизни зависть </w:t>
      </w:r>
      <w:r>
        <w:rPr>
          <w:rFonts w:cs="Times New Roman" w:ascii="Times New Roman" w:hAnsi="Times New Roman"/>
          <w:i/>
          <w:iCs/>
          <w:sz w:val="24"/>
          <w:szCs w:val="24"/>
        </w:rPr>
        <w:t>проявляю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мы обвиняем и преуменьшаем людей, которым завидуем, злословим на их сч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играем в игру «Моя собака лучш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злимся на успех людей, которым мы завидуе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ритикуем и сплетничаем по поводу этих людей. И если вы ловите себя на том, что злитесь на кого-то, обвиняете и сплетничаете, проверьте себя – может быть это зави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iCs/>
          <w:sz w:val="24"/>
          <w:szCs w:val="24"/>
          <w:u w:val="single"/>
        </w:rPr>
        <w:t>Рекоменд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Обратить внимание на себя: что мне на самом деле нужно, без чего мне плохо? Ты можешь обнаружить, что завидуешь тому, без чего прекрасно обойдешься; но упустил из виду действительно важно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Оцени то, что ты имеешь, и поблагодари Высшую Силу за эт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u w:val="single"/>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u w:val="single"/>
        </w:rPr>
        <w:t>Чувство вины (угрызения сове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Гиперчувствительный перфекционист (см, стр. 2) обречен на эти чувства, так как требования к себе завышены, а чувствительность к ошибкам и неудачам очень высокая. Химически зависимый ставит недостижимые цели (идеализм) и загоняет себя в ловушку вин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Чувство вины может быть внушено человеку в детстве догматичным воспитанием, когда слишком много «нельзя» и «должен» обращено к ребенку. Став взрослым, человек нарушает родительские запреты, с которыми не согласен и чувствует себя виноватым. Это чувство может пропитать всю жизнь и мешать установлению гармоничных отношений с людь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нешне «виноватого» легко узнать: понурый вид, опущенные глаза и голова, сутулые плечи, волочащаяся походка, заискивающий голос.</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нутри человек ощущает себя никчемным, неспособным, злится на себя, угнетен, подавлен – одним словом, он «плохой».</w:t>
      </w:r>
    </w:p>
    <w:p>
      <w:pPr>
        <w:pStyle w:val="Normal"/>
        <w:spacing w:lineRule="auto" w:line="240" w:before="280" w:after="280"/>
        <w:jc w:val="both"/>
        <w:rPr/>
      </w:pPr>
      <w:r>
        <w:rPr>
          <w:rFonts w:cs="Times New Roman" w:ascii="Times New Roman" w:hAnsi="Times New Roman"/>
          <w:sz w:val="24"/>
          <w:szCs w:val="24"/>
        </w:rPr>
        <w:t xml:space="preserve">«Виноватый» избегает помощи, которую ему предлагают люди, так как считает себя недостойным. Не обращается к Высшей </w:t>
      </w:r>
      <w:r>
        <w:rPr>
          <w:rFonts w:cs="Times New Roman" w:ascii="Times New Roman" w:hAnsi="Times New Roman"/>
          <w:b/>
          <w:bCs/>
          <w:sz w:val="24"/>
          <w:szCs w:val="24"/>
        </w:rPr>
        <w:t>Силе</w:t>
      </w:r>
      <w:r>
        <w:rPr>
          <w:rFonts w:cs="Times New Roman" w:ascii="Times New Roman" w:hAnsi="Times New Roman"/>
          <w:sz w:val="24"/>
          <w:szCs w:val="24"/>
        </w:rPr>
        <w:t xml:space="preserve"> по той же причин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iCs/>
          <w:sz w:val="24"/>
          <w:szCs w:val="24"/>
          <w:u w:val="single"/>
        </w:rPr>
        <w:t>Рекомендации:</w:t>
      </w:r>
    </w:p>
    <w:p>
      <w:pPr>
        <w:pStyle w:val="Normal"/>
        <w:spacing w:lineRule="auto" w:line="240" w:before="280" w:after="280"/>
        <w:jc w:val="both"/>
        <w:rPr/>
      </w:pPr>
      <w:r>
        <w:rPr>
          <w:rFonts w:cs="Times New Roman" w:ascii="Times New Roman" w:hAnsi="Times New Roman"/>
          <w:sz w:val="24"/>
          <w:szCs w:val="24"/>
        </w:rPr>
        <w:t>1. Простить себя, так как вы не могли поступить</w:t>
      </w:r>
      <w:r>
        <w:rPr>
          <w:rFonts w:cs="Times New Roman" w:ascii="Times New Roman" w:hAnsi="Times New Roman"/>
          <w:b/>
          <w:bCs/>
          <w:sz w:val="24"/>
          <w:szCs w:val="24"/>
        </w:rPr>
        <w:t xml:space="preserve"> </w:t>
      </w:r>
      <w:r>
        <w:rPr>
          <w:rFonts w:cs="Times New Roman" w:ascii="Times New Roman" w:hAnsi="Times New Roman"/>
          <w:sz w:val="24"/>
          <w:szCs w:val="24"/>
        </w:rPr>
        <w:t>иначе, может</w:t>
      </w:r>
      <w:r>
        <w:rPr>
          <w:rFonts w:cs="Times New Roman" w:ascii="Times New Roman" w:hAnsi="Times New Roman"/>
          <w:b/>
          <w:bCs/>
          <w:sz w:val="24"/>
          <w:szCs w:val="24"/>
        </w:rPr>
        <w:t xml:space="preserve"> </w:t>
      </w:r>
      <w:r>
        <w:rPr>
          <w:rFonts w:cs="Times New Roman" w:ascii="Times New Roman" w:hAnsi="Times New Roman"/>
          <w:sz w:val="24"/>
          <w:szCs w:val="24"/>
        </w:rPr>
        <w:t>быть не владели собой или не умели по-другом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Поискать альтернативные пути поведения в подобной ситу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Научиться вести себя более конструктивн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jc w:val="both"/>
        <w:rPr/>
      </w:pPr>
      <w:r>
        <w:rPr>
          <w:rFonts w:cs="Times New Roman" w:ascii="Times New Roman" w:hAnsi="Times New Roman"/>
          <w:b/>
          <w:bCs/>
          <w:sz w:val="24"/>
          <w:szCs w:val="24"/>
          <w:u w:val="single"/>
        </w:rPr>
        <w:t>Лень.</w:t>
      </w:r>
      <w:r>
        <w:rPr>
          <w:rFonts w:cs="Times New Roman" w:ascii="Times New Roman" w:hAnsi="Times New Roman"/>
          <w:sz w:val="24"/>
          <w:szCs w:val="24"/>
        </w:rPr>
        <w:t xml:space="preserve"> У многих химически зависимых людей есть явное отвращение к тому, чтобы что-либо </w:t>
      </w:r>
      <w:r>
        <w:rPr>
          <w:rFonts w:cs="Times New Roman" w:ascii="Times New Roman" w:hAnsi="Times New Roman"/>
          <w:i/>
          <w:iCs/>
          <w:sz w:val="24"/>
          <w:szCs w:val="24"/>
        </w:rPr>
        <w:t>делать</w:t>
      </w:r>
      <w:r>
        <w:rPr>
          <w:rFonts w:cs="Times New Roman" w:ascii="Times New Roman" w:hAnsi="Times New Roman"/>
          <w:sz w:val="24"/>
          <w:szCs w:val="24"/>
        </w:rPr>
        <w:t xml:space="preserve"> для своего выздоровления. Очень многие, познакомившись с Программой, чувствуют, что это то, что они искали, чувствуют восхищение и надежду. Голосуют «за». Но почему-то ожидают, что трезвость осияет их безо всяких усилий с их стороны. Тем самым они говорят «против» внутри себ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лечебном центре часто пациенты с огромным трудом выполняют лечебные задания – откладывают со дня на день» утверждают, что разучились (или никогда не умели) писа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тказываются от некоторых лечебных зада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екоторые алкоголики и наркоманы, узнав, что Программа «Двенадцать Шагов» предлагает «трудиться и день, и ночь», прибегают к более простым методам лечения: кодированию, «торпедированию» и пр., несмотря на то, что, на своем опыте убедились в малой их эффектив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После прохождения лечебной программы многие бывшие пациенты не следуют четким рекомендациям – ходить на собрания А.А./А.Н. или в течение одного – двух месяцев сокращают частоту посещений А.А./А.Н. до нуля. Результат в подавляющем большинстве случаев не замедливает сказаться – </w:t>
      </w:r>
      <w:r>
        <w:rPr>
          <w:rFonts w:cs="Times New Roman" w:ascii="Times New Roman" w:hAnsi="Times New Roman"/>
          <w:b/>
          <w:bCs/>
          <w:sz w:val="24"/>
          <w:szCs w:val="24"/>
        </w:rPr>
        <w:t>это срыв.</w:t>
      </w:r>
    </w:p>
    <w:p>
      <w:pPr>
        <w:pStyle w:val="Normal"/>
        <w:spacing w:lineRule="auto" w:line="240" w:before="280" w:after="280"/>
        <w:jc w:val="both"/>
        <w:rPr/>
      </w:pPr>
      <w:r>
        <w:rPr>
          <w:rFonts w:cs="Times New Roman" w:ascii="Times New Roman" w:hAnsi="Times New Roman"/>
          <w:sz w:val="24"/>
          <w:szCs w:val="24"/>
        </w:rPr>
        <w:t xml:space="preserve">Есть определенные </w:t>
      </w:r>
      <w:r>
        <w:rPr>
          <w:rFonts w:cs="Times New Roman" w:ascii="Times New Roman" w:hAnsi="Times New Roman"/>
          <w:i/>
          <w:iCs/>
          <w:sz w:val="24"/>
          <w:szCs w:val="24"/>
        </w:rPr>
        <w:t>причины</w:t>
      </w:r>
      <w:r>
        <w:rPr>
          <w:rFonts w:cs="Times New Roman" w:ascii="Times New Roman" w:hAnsi="Times New Roman"/>
          <w:sz w:val="24"/>
          <w:szCs w:val="24"/>
        </w:rPr>
        <w:t xml:space="preserve"> для лени:</w:t>
      </w:r>
    </w:p>
    <w:p>
      <w:pPr>
        <w:pStyle w:val="Normal"/>
        <w:spacing w:lineRule="auto" w:line="240" w:before="280" w:after="280"/>
        <w:jc w:val="both"/>
        <w:rPr/>
      </w:pPr>
      <w:r>
        <w:rPr>
          <w:rFonts w:cs="Times New Roman" w:ascii="Times New Roman" w:hAnsi="Times New Roman"/>
          <w:sz w:val="24"/>
          <w:szCs w:val="24"/>
        </w:rPr>
        <w:t xml:space="preserve">1. Жизнь алкоголика / наркомана достаточно </w:t>
      </w:r>
      <w:r>
        <w:rPr>
          <w:rFonts w:cs="Times New Roman" w:ascii="Times New Roman" w:hAnsi="Times New Roman"/>
          <w:i/>
          <w:iCs/>
          <w:sz w:val="24"/>
          <w:szCs w:val="24"/>
        </w:rPr>
        <w:t>хаотично</w:t>
      </w:r>
      <w:r>
        <w:rPr>
          <w:rFonts w:cs="Times New Roman" w:ascii="Times New Roman" w:hAnsi="Times New Roman"/>
          <w:sz w:val="24"/>
          <w:szCs w:val="24"/>
        </w:rPr>
        <w:t xml:space="preserve"> без четких планов, целей, время не структурировано. Формируется привычка делать, что хочу, когда нравится. Необходимые дела делаются только, когда есть настроение это делать, либо когда положение становится безвыходным, а не когда это действительно нужн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 другой стороны, было замечено, что химически зависимый человек пытается двигаться во всех направлениях одновременн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В силу идеалистического  представления о себе химически зависимый человек обычно плохо представляет, сколько времени ему нужно на дело, когда лучше его выполнить – не умеет планировать свою жизн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По той же причине алкоголик / наркоман часто переоценивает свои возможности и берется за дела, которые вообще не может выполни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Малое понимание или отсутствие чувства ответствен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екоторые проявления лен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хроническая небрежность» беспечно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клонность опаздыва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ткладывание на пот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клонение от ответствен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елание одновременно нескольких дел и ни одног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медлительно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равнодушие, апат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выбор удовольствие вместо рабо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довлетворенность достигнутым – смертельный синдр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езультаты лен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 по-прежнему неорганизованная, неуправляемая жизн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 перекладывание «с больной головы на здорову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чувство вины, угрызения совести, ненависть к себ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алый личностный рост или его отсутств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 духовная деградац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iCs/>
          <w:sz w:val="24"/>
          <w:szCs w:val="24"/>
        </w:rPr>
        <w:t>Рекоменд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Планирова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Лозунг «Живи одним днем» по отношению к каждодневным делам можно читать так: «Сделай сегодня все, что можешь сегодня сделать». Химически зависимый человек не может планировать свою трезвость, но то, что от него зависит, он может и должен планировать. Причем необходимо учитывать, что «мы предполагаем, а Бог располага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Признание и исправление своих ошибо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Воспитание самодисциплин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Ежедневная молитва и медитация.</w:t>
      </w:r>
    </w:p>
    <w:p>
      <w:pPr>
        <w:pStyle w:val="Normal"/>
        <w:spacing w:lineRule="auto" w:line="240" w:before="280" w:after="280"/>
        <w:jc w:val="both"/>
        <w:rPr/>
      </w:pPr>
      <w:r>
        <w:rPr>
          <w:rFonts w:cs="Times New Roman" w:ascii="Times New Roman" w:hAnsi="Times New Roman"/>
          <w:sz w:val="24"/>
          <w:szCs w:val="24"/>
        </w:rPr>
        <w:t>5. Признать, что закон жизни – изменение. А посему разумнее изменяться целенаправленно,</w:t>
      </w:r>
      <w:r>
        <w:rPr>
          <w:rFonts w:cs="Times New Roman" w:ascii="Times New Roman" w:hAnsi="Times New Roman"/>
          <w:b/>
          <w:bCs/>
          <w:sz w:val="24"/>
          <w:szCs w:val="24"/>
        </w:rPr>
        <w:t xml:space="preserve"> </w:t>
      </w:r>
      <w:r>
        <w:rPr>
          <w:rFonts w:cs="Times New Roman" w:ascii="Times New Roman" w:hAnsi="Times New Roman"/>
          <w:sz w:val="24"/>
          <w:szCs w:val="24"/>
        </w:rPr>
        <w:t>а не хаотично. Достижения будут значительно больше.</w:t>
      </w:r>
    </w:p>
    <w:p>
      <w:pPr>
        <w:pStyle w:val="Normal"/>
        <w:spacing w:lineRule="auto" w:line="240" w:before="280" w:after="280"/>
        <w:jc w:val="both"/>
        <w:rPr/>
      </w:pPr>
      <w:r>
        <w:rPr>
          <w:rFonts w:cs="Times New Roman" w:ascii="Times New Roman" w:hAnsi="Times New Roman"/>
          <w:b/>
          <w:bCs/>
          <w:sz w:val="24"/>
          <w:szCs w:val="24"/>
        </w:rPr>
        <w:t>Нетерпимость</w:t>
      </w:r>
      <w:r>
        <w:rPr>
          <w:rFonts w:cs="Times New Roman" w:ascii="Times New Roman" w:hAnsi="Times New Roman"/>
          <w:sz w:val="24"/>
          <w:szCs w:val="24"/>
        </w:rPr>
        <w:t xml:space="preserve"> – неспособность принимать чувства, убеждения, поведение, которые отличаются от ваших; нежелание предоставить свободу самовыражения другим.</w:t>
      </w:r>
    </w:p>
    <w:p>
      <w:pPr>
        <w:pStyle w:val="Normal"/>
        <w:spacing w:lineRule="auto" w:line="240" w:before="280" w:after="280"/>
        <w:jc w:val="both"/>
        <w:rPr/>
      </w:pPr>
      <w:r>
        <w:rPr>
          <w:rFonts w:cs="Times New Roman" w:ascii="Times New Roman" w:hAnsi="Times New Roman"/>
          <w:sz w:val="24"/>
          <w:szCs w:val="24"/>
        </w:rPr>
        <w:t>Часто химически зависимые люди считают, что</w:t>
      </w:r>
      <w:r>
        <w:rPr>
          <w:rFonts w:cs="Times New Roman" w:ascii="Times New Roman" w:hAnsi="Times New Roman"/>
          <w:b/>
          <w:bCs/>
          <w:sz w:val="24"/>
          <w:szCs w:val="24"/>
        </w:rPr>
        <w:t xml:space="preserve"> </w:t>
      </w:r>
      <w:r>
        <w:rPr>
          <w:rFonts w:cs="Times New Roman" w:ascii="Times New Roman" w:hAnsi="Times New Roman"/>
          <w:sz w:val="24"/>
          <w:szCs w:val="24"/>
        </w:rPr>
        <w:t>на</w:t>
      </w:r>
      <w:r>
        <w:rPr>
          <w:rFonts w:cs="Times New Roman" w:ascii="Times New Roman" w:hAnsi="Times New Roman"/>
          <w:b/>
          <w:bCs/>
          <w:sz w:val="24"/>
          <w:szCs w:val="24"/>
        </w:rPr>
        <w:t xml:space="preserve"> </w:t>
      </w:r>
      <w:r>
        <w:rPr>
          <w:rFonts w:cs="Times New Roman" w:ascii="Times New Roman" w:hAnsi="Times New Roman"/>
          <w:sz w:val="24"/>
          <w:szCs w:val="24"/>
        </w:rPr>
        <w:t>интересующий их вопрос существует только одна точка зрения, или что существует только один вариант решения какой-то проблемы. На самом деле это не так. Точек зрения бесконечное множество, и один Бог знает, какая из них истинна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ешая проблему, мы всегда делаем выбор, независимо сиг того, осознаем мы это или нет. Выслушивая альтернативы, мы обогащаем свое видение проблемы; закрываясь от других точек зрения, мы обкрадываем себ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екоторые проявления нетерпим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едубеждение – отвержение прежде исслед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закрытый ум» – неспособность допустить в себя новые идеи, хотя бы с целью проанализировать и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прямство, нежелание идти на компромисс;</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егибкость, ригидно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мстительность, злопамятно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ханжество, псевдосвято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етензия на обладание истин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ритично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езультаты нетерпим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 жизнь в состоянии борьбы, отсюда страх, гнев, оби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 отдаление, отчуждение от люд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формирование кл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г) одиночество, безнадежность, отчая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оменд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Позволить людям отличаться от вас, осознать свою и их уникально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Медитирова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Молиться о ниспослании терпим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u w:val="single"/>
        </w:rPr>
        <w:t> </w:t>
      </w:r>
    </w:p>
    <w:p>
      <w:pPr>
        <w:pStyle w:val="Normal"/>
        <w:spacing w:lineRule="auto" w:line="240" w:before="280" w:after="280"/>
        <w:jc w:val="both"/>
        <w:rPr/>
      </w:pPr>
      <w:r>
        <w:rPr>
          <w:rFonts w:cs="Times New Roman" w:ascii="Times New Roman" w:hAnsi="Times New Roman"/>
          <w:b/>
          <w:bCs/>
          <w:sz w:val="24"/>
          <w:szCs w:val="24"/>
          <w:u w:val="single"/>
        </w:rPr>
        <w:t>Обида</w:t>
      </w:r>
      <w:r>
        <w:rPr>
          <w:rFonts w:cs="Times New Roman" w:ascii="Times New Roman" w:hAnsi="Times New Roman"/>
          <w:b/>
          <w:bCs/>
          <w:sz w:val="24"/>
          <w:szCs w:val="24"/>
        </w:rPr>
        <w:t xml:space="preserve"> -</w:t>
      </w:r>
      <w:r>
        <w:rPr>
          <w:rFonts w:cs="Times New Roman" w:ascii="Times New Roman" w:hAnsi="Times New Roman"/>
          <w:sz w:val="24"/>
          <w:szCs w:val="24"/>
        </w:rPr>
        <w:t xml:space="preserve"> вновь и вновь переживаемое чувство несправедливости по отношению к нам. Обида – чувство наиболее разрушительное для химически зависимого человека, его следует избегать. Химически зависимые люди цепляются за обиды, лелеют их, держатся за них, наслаждаются ими и превращаются в злопамятных люд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ледует помнить, что обида – «одеяло», которым укрываются все виды гнева: негодование, ярость, неприязнь, ненависть, праведный гнев. Если вы захотите всерьез разобраться со своей обидой, вы найдете гнев, с которым вы, вероятно, не научились ещё правильно обращаться, поскольку вынуждены прикрывать его обид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спомните, как часто вы сами создавали ситуацию, где вы обижались и с легким сердцем употребляли потом алкоголь или наркотики, имея «железную» причину для этог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чины оби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Крайняя чувствительность химически зависимого человека (корень Дерева), его очень легко обиде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Перфекционизм (второй корень Дерева) заставляет везде и всегда быть первым, и когда химически зависимый человек не первый, он обижается на того, кто является таковы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В силу идеалистического взгляда на мир (третий корень Дерева) химически зависимый человек требует, чтобы другие люди действовали так, как они «должны», а события развивались так, как они хотят; и обижаются, когда этого не происходи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Обида возникает, когда не удовлетворены (или есть такая угроза) завышенные потребности химически зависимого челове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езультаты обиды:</w:t>
      </w:r>
    </w:p>
    <w:p>
      <w:pPr>
        <w:pStyle w:val="Normal"/>
        <w:spacing w:lineRule="auto" w:line="240" w:before="280" w:after="280"/>
        <w:jc w:val="both"/>
        <w:rPr/>
      </w:pPr>
      <w:r>
        <w:rPr>
          <w:rFonts w:cs="Times New Roman" w:ascii="Times New Roman" w:hAnsi="Times New Roman"/>
          <w:sz w:val="24"/>
          <w:szCs w:val="24"/>
        </w:rPr>
        <w:t>1. Физические: головные боли, проблемы с желудком,</w:t>
      </w:r>
      <w:r>
        <w:rPr>
          <w:rFonts w:cs="Times New Roman" w:ascii="Times New Roman" w:hAnsi="Times New Roman"/>
          <w:b/>
          <w:bCs/>
          <w:sz w:val="24"/>
          <w:szCs w:val="24"/>
        </w:rPr>
        <w:t xml:space="preserve"> </w:t>
      </w:r>
      <w:r>
        <w:rPr>
          <w:rFonts w:cs="Times New Roman" w:ascii="Times New Roman" w:hAnsi="Times New Roman"/>
          <w:sz w:val="24"/>
          <w:szCs w:val="24"/>
        </w:rPr>
        <w:t>напряженные мышц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Умственные: зацикленность на одной теме» «умственная жвачка», неспособность сконцентрироваться на том, что действительно важно, искаженное восприят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Духовные: утрата связей с людьми и Богом; ощущение себя «плохим»; сомнения в принципах, в которые верили, негативные изменения в характер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подавляющем большинстве случаев люди, на которых мы обижаемся, нас обидеть не хотели! Происходят недоразумения; часто люди «читают» чужие мысли, т. е. приписывают их, вместо того, чтобы спросить. Ожидает, что другие люди «читают» их мысли – «зачем говорить, сама (сам) должен знать!» То есть совершают типичные ошибки общения. Если вы обиделись, то, скорее всего это результат недоговорен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iCs/>
          <w:sz w:val="24"/>
          <w:szCs w:val="24"/>
        </w:rPr>
        <w:t>Рекоменд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Учиться правильно   общаться, лучше с помощью специалиста – психолог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Избегать споров и ме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Убирать из мыслей ошибки других людей, но искать и исправлять сво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Допустить, что несправедливый к вам человек может быть сам духовно болен, так же как и в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Просить Высшую Силу о прощении, простить. Список ветвей Дерева можно продолжать. Но основные здесь перечислены. И, скорее всего вы найдете в себе большинство дефектов характера. Помните, что нельзя исправлять сразу все – это невозможно. Выделите основной и начинайте работать с ним прямо сегодня. Поощряйте себя за успехи и прощайте за неудачи – </w:t>
      </w:r>
      <w:r>
        <w:rPr>
          <w:rFonts w:cs="Times New Roman" w:ascii="Times New Roman" w:hAnsi="Times New Roman"/>
          <w:b/>
          <w:bCs/>
          <w:sz w:val="24"/>
          <w:szCs w:val="24"/>
        </w:rPr>
        <w:t>Вы на верном пу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280"/>
        <w:outlineLvl w:val="2"/>
        <w:rPr>
          <w:rFonts w:ascii="Times New Roman" w:hAnsi="Times New Roman" w:cs="Times New Roman"/>
          <w:b/>
          <w:b/>
          <w:bCs/>
          <w:sz w:val="24"/>
          <w:szCs w:val="24"/>
        </w:rPr>
      </w:pPr>
      <w:r>
        <w:rPr>
          <w:rFonts w:cs="Times New Roman" w:ascii="Times New Roman" w:hAnsi="Times New Roman"/>
          <w:b/>
          <w:bCs/>
          <w:sz w:val="24"/>
          <w:szCs w:val="24"/>
        </w:rPr>
        <w:t>Только сегодня</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Смотри за этим днем,</w:t>
        <w:br/>
        <w:t>Ибо он - жизнь,</w:t>
        <w:br/>
        <w:t>Самая жизнь жизни.</w:t>
        <w:br/>
        <w:t>В его кратком течении лежит все,</w:t>
        <w:br/>
        <w:t>Что реально и истинно в бытии, -</w:t>
        <w:br/>
        <w:t>Благословение роста,</w:t>
        <w:br/>
        <w:t>Блистательность действия,</w:t>
        <w:br/>
        <w:t>Величие силы -</w:t>
        <w:br/>
        <w:t>Ибо вчерашний день - всего лишь сон,</w:t>
        <w:br/>
        <w:t>А завтрашний - только видение,</w:t>
        <w:br/>
        <w:t>Но сегодня, прожитое хорошо,</w:t>
        <w:br/>
        <w:t>Превращает каждый вчерашний день</w:t>
        <w:br/>
        <w:t>в счастливый сон,</w:t>
        <w:br/>
        <w:t>А каждое завтра - в видение надежды.</w:t>
        <w:br/>
        <w:t xml:space="preserve">Так что, смотри хорошо за этим дне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24:00Z</dcterms:created>
  <dc:creator>user</dc:creator>
  <dc:description/>
  <cp:keywords/>
  <dc:language>en-US</dc:language>
  <cp:lastModifiedBy>Владимир</cp:lastModifiedBy>
  <dcterms:modified xsi:type="dcterms:W3CDTF">2016-07-21T13:57:00Z</dcterms:modified>
  <cp:revision>2</cp:revision>
  <dc:subject/>
  <dc:title>Дефекты характера</dc:title>
</cp:coreProperties>
</file>